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U C H W A Ł A   Nr  XL/ 303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uchwalenia statutu sołectwa Boro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Borowice w brzmi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 O Ł E C T W A   B O R O W I C 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Borowice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Borowice </w:t>
      </w:r>
      <w:r>
        <w:rPr>
          <w:sz w:val="24"/>
        </w:rPr>
        <w:t>obejmuje terytorium o pow.  732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porządzenie protokołu o wynikach wyb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boru sołtysa dokonuje się bezwzględną większością głosów obecnych na zebraniu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iejskim wyborczym stałych mieszkańców uprawnionych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Jeżeli żaden z kandydatów na sołtysa nie otrzymał bezwzględnej większości głos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rowadza się ponowne głosowanie spośród 2 kandydatów, którzy w pierwsz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 wybranego uważa się kandydata, który w ponownym głosowaniu otrzymał większ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czbę ważnie oddanych g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yboru członków Rady Sołeckiej dokonuje się zwykłą większością głosów obecnych na 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ebraniu wiejskim wyborczym mieszkańców uprawnionych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Karty do głosowania opatrzone są pieczątka Urzędu Gminy. Nieważne są karty całkowicie  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arte oraz niezgodne z regulaminem.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 xml:space="preserve">Sołectwo korzysta z mienia komunalnego przekazanego przez Radę Gminy odrębną </w:t>
        <w:br/>
        <w:t xml:space="preserve">uchwałą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</w:r>
    </w:p>
    <w:p>
      <w:pPr>
        <w:pStyle w:val="Normal"/>
        <w:numPr>
          <w:ilvl w:val="0"/>
          <w:numId w:val="21"/>
        </w:numPr>
        <w:rPr>
          <w:sz w:val="23"/>
        </w:rPr>
      </w:pPr>
      <w:r>
        <w:rPr>
          <w:sz w:val="23"/>
        </w:rPr>
        <w:t xml:space="preserve">dochody własne Sołectwa pochodzące z korzystania z przekazanego mienia      </w:t>
      </w:r>
    </w:p>
    <w:p>
      <w:pPr>
        <w:pStyle w:val="Normal"/>
        <w:ind w:left="705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komunalnego i imprez,</w:t>
        <w:br/>
        <w:t>2) darowizny od osób prawnych i fizycznych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Środki finansowe przekazane przez Gminę w uchwale budżetowej mogą być przeznaczone przez Sołectwo na realizację zadań Sołectwa określonych w niniejszym Statucie oraz na obsługę techniczno-kancelaryj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nyWeb"/>
        <w:spacing w:before="84" w:after="240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1:00Z</dcterms:created>
  <dc:creator>Urszula Małka</dc:creator>
  <dc:description/>
  <dc:language>en-US</dc:language>
  <cp:lastModifiedBy>xxx</cp:lastModifiedBy>
  <cp:lastPrinted>2006-02-21T09:10:00Z</cp:lastPrinted>
  <dcterms:modified xsi:type="dcterms:W3CDTF">2006-03-16T08:11:00Z</dcterms:modified>
  <cp:revision>2</cp:revision>
  <dc:subject/>
  <dc:title>projekt </dc:title>
</cp:coreProperties>
</file>